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7008495" cy="963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Милэшкэй» села Алабердино»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изитная карто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</w:t>
      </w:r>
      <w:r>
        <w:rPr>
          <w:rFonts w:cs="Times New Roman" w:ascii="Times New Roman" w:hAnsi="Times New Roman"/>
          <w:b/>
          <w:sz w:val="24"/>
          <w:szCs w:val="24"/>
        </w:rPr>
        <w:t xml:space="preserve">«Милэшкэй» села Алабердин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    -  28 апреля 200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еспублика Татарстан, Тетюшский район, с. Алабердино, ул.  Хусаинова, д.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58-0-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лицензии - 65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лицензии –14.05.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е действия – бессро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развиваю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детского сада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5 – дневная, 7.30 – 16.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 МБДОУ</w:t>
      </w:r>
      <w:r>
        <w:rPr>
          <w:rFonts w:cs="Times New Roman" w:ascii="Times New Roman" w:hAnsi="Times New Roman"/>
          <w:sz w:val="24"/>
          <w:szCs w:val="24"/>
        </w:rPr>
        <w:t xml:space="preserve"> – Гарифуллина Альфинур Камиловна , образование высшее педагогическое,  педагогический  стаж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лет, в дол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– Зайнуллина Алина Тагзимовна, образование среднее специальное,  педагогический  стаж  </w:t>
      </w:r>
      <w:r>
        <w:rPr>
          <w:rFonts w:cs="Times New Roman" w:ascii="Times New Roman" w:hAnsi="Times New Roman"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в должности – </w:t>
      </w:r>
      <w:r>
        <w:rPr>
          <w:rFonts w:cs="Times New Roman" w:ascii="Times New Roman" w:hAnsi="Times New Roman"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сновное  направление  деятельности дошкольного учреждения  - интеллектуально-оздоровительное развитие детей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наше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лноценного проживания ребенком дошкольного детства, непрерывного накопления культурного опыта деятельности и общения в процессе активного взаимодействия с окружающей средой, общения с другими детьми и взрослыми, развитие психических и          физических   качеств           в          соответствии с индивидуальными особенностями, обеспечение безопасности жизнедеятельности дошкольник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и обогащать речь воспитанников посредством разных видов деятельно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у детей представление о духовно-нравственной ценности, такие как человеколюбие, справедливость, честь, совесть, воля, личное достоинство, вера в добро, и стремление к исполнению нравственного долга перед самим собой, своей семьей и своим Отчеством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284" w:hanging="0"/>
        <w:jc w:val="both"/>
        <w:rPr>
          <w:rStyle w:val="StrongEmphasis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эффективного взаимодействия всех участников образовательного процесса – педагогов, родителей, детей  для разностороннего развития личности дошкольника, сохранения и укрепления его физического и эмоционального здоровья.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-обучить родителей приемам эффективного взаимодействия с ребенком с целью сохранения его здоровья и создание в семье здорового нравственно-психологического климата;</w:t>
        <w:br/>
        <w:t xml:space="preserve"> - оказать конкретную практическую помощь семье в создании условий для сохранения и укрепления здоровья ребенка;</w:t>
        <w:br/>
        <w:t xml:space="preserve"> -учесть пожелания родителей при составлении программ индивидуальной работы;</w:t>
        <w:br/>
        <w:t xml:space="preserve">  -привлечь родителей к осуществлению воспитательного процесса, созданию здоровой среды;</w:t>
        <w:br/>
        <w:t xml:space="preserve">  - расширить спектр средств и способов работы с роди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в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 физического  и психического 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(осведомлённость, развития мышления, памяти, внимания);  формирование произвольности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тском саду функционирует 1 разновозрастная группа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: - 1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:-1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жу:  </w:t>
      </w:r>
      <w:r>
        <w:rPr>
          <w:rFonts w:cs="Times New Roman" w:ascii="Times New Roman" w:hAnsi="Times New Roman"/>
          <w:sz w:val="24"/>
          <w:szCs w:val="24"/>
        </w:rPr>
        <w:t>От 18  лет – 2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:   </w:t>
      </w:r>
      <w:r>
        <w:rPr>
          <w:rFonts w:cs="Times New Roman" w:ascii="Times New Roman" w:hAnsi="Times New Roman"/>
          <w:sz w:val="24"/>
          <w:szCs w:val="24"/>
        </w:rPr>
        <w:t>42 лет – 2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циональности:  </w:t>
      </w:r>
      <w:r>
        <w:rPr>
          <w:rFonts w:cs="Times New Roman" w:ascii="Times New Roman" w:hAnsi="Times New Roman"/>
          <w:sz w:val="24"/>
          <w:szCs w:val="24"/>
        </w:rPr>
        <w:t>татары – 2 педаг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созданные для умственного непрерыв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представляет собой распределение игрушек, атрибутов, материала по следующим зонам: учебная, игровая,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тся залы и кабинет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тирки бел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кабинеты оснащены оборудованием в достаточном количестве, эффективно использ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- 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- образовательная программа МБ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дошкольного образования «От рождения до школы» под редакцией Н. Е. Веракса, по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атарской национальности родному языку   для детей 2-7 лет “Туган телдә сөйләшәбез” Хазратова Ф.В., Зарипова З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“Изучаем русский язык” по обучению детей татарской национальности русскому языку для детей 4-7 лет “Изучаем русский язык” Гаффарова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обучению грамоте детей татарской национальности для детей 6-7 лет “Мәктәпкәчә яшьтәгеләр әлифбасы”  Шаехова Р.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Непосредственно образовательная деятельность в детском саду» З.М.Зарипова, А.Х.Габдрахимова, А.Т.Миника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Учимся играючи» Зиннурова Ф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математика для детей 3-7 лет Е.В.Колесни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дошкольного образования под редакцией Р.К.Шаех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обучение детей дошкольного возраста правилам безопасного поведения на дорогах И.А. Халиулл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ая библиотек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Алабердинская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П сельска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НАЛИЗ РАБОТЫ  ЗА ПРОШЛЫЙ ГО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Укомплектованность  групп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93"/>
        <w:gridCol w:w="5385"/>
      </w:tblGrid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ункционирующих  груп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новозрастня группа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мест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оспитанников в групп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/100%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/100 %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с  воспитанием и обучением  на   2-х  государственных  языках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группа-16 детей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и  обучение  детей  русскому  язык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. Из них 16 татары.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 воспитателе по  обучению  русскому  язык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Т.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стаж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а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 детей  в школ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состояние   детского 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ответствующее внимание было уделено улучшению материально - технической базы детского са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91"/>
        <w:gridCol w:w="5386"/>
      </w:tblGrid>
      <w:tr>
        <w:trPr>
          <w:trHeight w:val="2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51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мо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0 года в детском саду проводился капитальный ремонт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игровой  развивающей ср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развивающих игр, интерактивная доска, игровая площадка (качели, горка)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  кадр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 состоит из 2 педагогов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й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, Зайнуллина А.Т. активно участвует в методической работе учреждения, готовит доклады к педсоветам,  оформляет стенды, участвует в районных  семинарах, конкурса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Анализ работы коллектива по основным направлениям деятельности. Результативность реализации основ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детский сад работал над следующими основными задачами: </w:t>
      </w:r>
    </w:p>
    <w:p>
      <w:pPr>
        <w:pStyle w:val="Normal"/>
        <w:shd w:fill="FFFFFF" w:val="clear"/>
        <w:spacing w:lineRule="atLeast" w:line="255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целях  охраны   и обеспечения  здоровья  детей  продолжить  работу  по  формированию  здорового  образа жизни  в  дошкольном    учреждении   и семье,    расширив  комплекс   лечебно-профилактических   и оздорови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/>
        </w:rPr>
        <w:t>Продолжать работу по повышению качества обучения детей двум государственным языкам РТ, используя в образовательном процессе новые учебно-методические комплексы.</w:t>
      </w:r>
    </w:p>
    <w:p>
      <w:pPr>
        <w:pStyle w:val="Normal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детей, их физическое развити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образовательных и лечебно-профилактических мероприятий по разным возрастам.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радиционно большое внимание уделяли педагогическим коллективом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му развитию. В течение работы детского сада регулярно проводились «Дни здоровья», «Неделя здоровья». В эти дни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 дня включили: пальчиковую гимнастику, способствующую развитию мелкой моторики и тактильных ощущений, гимнастику для глаз, физкультминутки на занятиях, динамические паузы, гимнастику после сн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 работа  велась  на  основе  договоров  с родителями  и  включала  в себя  следующие  мероприятия: поливитамины,  аскорбиновая  кислот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 детском саду проводилась с применением комплекса  закаливающих 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ляли лимон, чеснок, соки, фрукт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же для реализации данной годовой задачи проведены консультации для  родителей, которые  представлены  в уголках  для  родителей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было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здоровья детей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381"/>
      </w:tblGrid>
      <w:tr>
        <w:trPr>
          <w:trHeight w:val="6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</w:tr>
      <w:tr>
        <w:trPr>
          <w:trHeight w:val="33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лучаев травматизма в отчетном учебном году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ая работа с детьми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-202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ном году  детский сад работал по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й общеобразовательной программе дошкольного образования «От рождения до школы» под редакцией Н. Е. Вераксы, Т. С. Комаровой, М. А. Васильевой и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дошкольного образования Муниципального бюджетного дошкольного образовательного учреждения «Детский сад «Милэшкэй» села Алабердино» Тетюшского муниципального района Республики Татарстан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предметно-развивающей среды в ДОУ соответствует программам, удовлетворяет потребности детей, стимулирует их развитие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 поощряет самостоятельную организацию детьми игрового пространства, индивидуальную и совместную деятельность детей. Включается как участник в игры детей с правилами, организует дидактические игры, способствующие разностороннему развитию детей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группе созданы достаточные условия для интеллектуального развития детей: много познавательной и художественной литературы, иллюстративного материала, знакомящего с живой и неживой природой, рукотворным миром. Для повышения эффективности изучаемого материала в своей работе педагог  применяет современные технологии, создает и использует презентации по различным темам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ОУ созданы благоприятные условия для трудового воспитания детей (труд в природе, хозяйственно-бытовой труд, ручной труд). В ДОУ имеется  цветник, уголок природы, где дети учатся поведению и труду в природе. ОД по ручному труду, аппликации, конструированию, организация творческой деятельности  формирует трудовые навыки, необходимые в быту. При организации трудовой деятельности учитывается половая дифференциация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 ДОУ создает условия для художественно-эстетического развития детей в процессе изобразительной, музыкальной, театрализованной, а также свободной деятельности. 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боте с детьми раннего возраста педагог создает все необходимые условия для успешного прохождения каждым ребенком периода адаптации: налаживают положительные контакты между детьми, организует различные виды игр, способствующих сближению детей. Воспитатель создает условия для развития речи детей: играет с детьми в речевые игры, дает послушать детские песенки, читает книжки, поддерживают звукоподражания. Стимулирует возникновение интереса к лепке, аппликации и т.д. 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уя работу по формированию готовности детей к школьному обучению, можно отметить, что выпускники нашего ДОУ к школе готовы. У детей развиты 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на 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tt-RU"/>
        </w:rPr>
        <w:t>5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tt-RU"/>
        </w:rPr>
        <w:t>6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учебный год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  и итогов  воспитательно -  образовательной работы  педагогический коллектив  ставит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:</w:t>
      </w:r>
    </w:p>
    <w:p>
      <w:pPr>
        <w:pStyle w:val="Style2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 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целях  охраны   и обеспечения  здоровья  детей  продолжить  работу  по  формированию  здорового  образа жизни  в  дошкольном    учреждении   и семье,    расширив  комплекс   лечебно-профилактических   и оздоровительных мероприятий.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высить значимость игры в воспитательно-образовательном процессе ДОУ, как основного вида деятельности детей, в условиях реализации ФГОС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интерес к татарской национальной культуре, народному творчеству, традициям, народным детским играм через проект «Приобщение детей старшего дошкольного возраста к народному декоративно-прикладному творчеству »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еализации годовых зада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БДОУ «Детский сад «Милэшкэй» села Алабердино» расположен по адресу: 422373, РТ,  Тетюшский муниципальный район,с.Алабердио, ул. Хусаинова, д.4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ОУ функционирует одна  разновозрастная групп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овая наполняемость на разновозрастную групп – 27 детей, фактическая наполняемость на 1 сентября 202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-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тей.</w:t>
      </w:r>
    </w:p>
    <w:p>
      <w:pPr>
        <w:pStyle w:val="Normal"/>
        <w:spacing w:lineRule="auto" w:line="360" w:before="75" w:after="75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  202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140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. Общие собрание работников №1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ознакомление и утверждение графика работы. Правила внутреннего трудового распорядк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сведение о кадрах, количестве дет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утверждение плана и графика проведения текущих инструктаж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Текущие инструктажи по ОТ и охране жизни и здоровья дет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 Инструктажи с работника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 Правила обработки посуды, смена белья и проче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 Ознакомление с  должностными инструкци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Педагогический совет № 1, установочны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Ознакомление с годовым планом МБДОУ и его утверждение на 2023-2024 уч.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Утверждение видов непосредственно образовательной деятельност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Утверждение расписания видов образовательной деятельност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Результаты готовности группы к новому учебному году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 Руководство и контроль: проверка качества оформления документаци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Работа с родителями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 Оформление сведений о родителях в документацию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Анализ семей по социальным группам (полные, неполные и т.д.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Заключение договоров с вновь прибывши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82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Ознакомление с Уставом ДОУ с вновь прибывши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3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стенда для родителей в холл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 младший воспитатель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 Анализ маркировки мебели и подбора мебели в групп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. Приказ по организации питания в ДОУ, назначение ответственны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. Приобретение хозяйственных това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8"/>
        <w:gridCol w:w="3686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ставление плана работы воспитателя по самобразованию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8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нтроль за продуктами пит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бсуждение действий персонала в ЧС, при угрозе террористических актов. Практическая трениров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товыставка  на тему: «Правила дорожного движен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Тренировочная эвакуация воспитанников и работников ДОУ по ГО и Ч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пользование светоотражающих элементов на одежде дете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59" w:hRule="atLeast"/>
        </w:trPr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 Памятки для родителей по ГО 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лакат для родителей “Светоотражатель нужен каждому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йд по проверке санитарного состояния груп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Инвентаризация в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малоценного и ценного инвентар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3"/>
        <w:gridCol w:w="3481"/>
      </w:tblGrid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>
          <w:trHeight w:val="11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ка здания к зиме, уборка территории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бота воспитателя по самообразованию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23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>
          <w:trHeight w:val="9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дготовка к педагогическому  совету № 2 «Тем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общение детей старшего дошкольного возраста к народному декоративно-прикладному творчеству 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л. воспитатель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аздник ко Дню Матери –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 -алты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ониторинга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00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курс рисунков  «Осторожно тонкий лёд!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первой помощи людям, потерпевшим бедствие на воде»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безопасности на водных объектах в осеннее - зимний период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ая помощь при переохлаждении и обморожении»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для мам (дистанционно)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накопительной ведомости, бракеражного журнала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лана профилактических мероприятий по ОРЗ и гриппу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 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1"/>
        <w:gridCol w:w="3513"/>
      </w:tblGrid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ка безопасности при проведении новогодних ёлок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новогодних подарках и празднике для сотрудников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нсультация по проведению новогодних  праздников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оведение педагогического совета № 2 Тем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общение детей старшего дошкольного возраста к народному декоративно-прикладному творчеству »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годние праздники (дистанционно)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ах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и дорога»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7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уппы к празднику Нового года. Пошив костюмов к утренник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05" w:hRule="atLeast"/>
        </w:trPr>
        <w:tc>
          <w:tcPr>
            <w:tcW w:w="6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(дистанционно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ставление графика отпусков.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годового отчета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 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4"/>
        <w:gridCol w:w="3390"/>
      </w:tblGrid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ставка детских рисунков «Зимняя сказка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45" w:hRule="atLeas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«Дня здоровья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 Кодекс здоровья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/>
              </w:rPr>
              <w:t xml:space="preserve">3.2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ция "Столовая для пернатых"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еративное совещание по противопожарной безопасности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визия продуктового склада. Контроль за закладкой продуктов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 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3058"/>
      </w:tblGrid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. Профилактика гриппа в ДОУ в период эпидемиологического неблагополуч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нь рождения героя-поэта М.Джалил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21февраля – Международный день родного языка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86" w:hRule="atLeast"/>
        </w:trPr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ртивное развлечение – «А, ну ка мальчики!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Анкетирование «Какова роль отца в семье?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90" w:hRule="atLeast"/>
        </w:trPr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сультация для родителей «Нужно ли воспитывать в ребенке любовь к своей  Родине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90" w:hRule="atLeast"/>
        </w:trPr>
        <w:tc>
          <w:tcPr>
            <w:tcW w:w="7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Анкетирование: «Как Вы относитесь к патриотическому воспитанию своего ребенка?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санэпидрежима в ДО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рка организации питания по СанПиНу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118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анитарное состояние групп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зднование Международного женского д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 правилах внутреннего трудового распоряд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рофком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азвивающей среды в групп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узыкальное развлечение «8 марта», «Наувруз» (дистанционн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Экскурсия в библиотек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Стенд для родителей  «Пожарная безопаснос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.Выставка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Весенняя фантазия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Мамочка милая мо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тренник «8 марта»  (дистанционн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амятка для родителей «Осторожно, компьюте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ализ накопительной ведомости в ДО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  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9"/>
        <w:gridCol w:w="3815"/>
      </w:tblGrid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Экологические субботники по уборке территории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полнение санэпидемрежим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викторины, посвященный в  12-апреля – День космонавтики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бёнок на пороге школы. Отчёты воспитателя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уководство и контроль. Психологическая готовность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аздник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Г. Тукаю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товыставка «Наши дела»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родителей по оформлению прогулочных участков ДОУ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>
          <w:trHeight w:val="510" w:hRule="atLeast"/>
        </w:trPr>
        <w:tc>
          <w:tcPr>
            <w:tcW w:w="6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формление стенда для родителей в холле:  «Г. Тукай яши күңелләрдә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благоустройству территории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бота по упорядочению номенклатуры дел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   202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4"/>
        <w:gridCol w:w="2490"/>
      </w:tblGrid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оведение инструктажей к летнее-оздоровительной работе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 переходе на летний режим работы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облюдение санэпидемрежима в летний период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ставление годовых отчётов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выпуска детей в школу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зеленение участка ДОУ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ческий совет № 3. Итоговы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,воспитатель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тчёт воспитателя проделанной работе за год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верждение плана работы на летний -оздоровительный период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ижения детей за год, используя результаты мониторинга (младшие, средние, старшие подгруппы)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 работе воспитателя в летний период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влечение – «День Победы!»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6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Выпускной вечер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7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Экологическая акция «Чистый родн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ивлечь родителей к благоустройству территории ДОУ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пуск детей в школу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ставка работ художественно-продуктивной деятельности «Скоро лето!»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Благоустройство территории, смотр-конкурс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купка материалов для ремонтных работ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 педагога ДО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щение детей старшего дошкольного возраста к народному декоративно-прикладному твор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нутреннего контроля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кумент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4"/>
        <w:gridCol w:w="2742"/>
        <w:gridCol w:w="1532"/>
        <w:gridCol w:w="19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. Табеля посещаемости. Сведения о детях и родителях. Планы по самообразовани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отрудников ДО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-тематические планы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педагогу в планировании В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е планы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ирования требованиям ФГО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. Планы по самообразовани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перспектив на новый учебный 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онтальный контро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80"/>
        <w:gridCol w:w="2811"/>
        <w:gridCol w:w="1548"/>
        <w:gridCol w:w="16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областей в соответствии с требованиями программы и учётом специализации групп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ий контрол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3557"/>
        <w:gridCol w:w="1512"/>
        <w:gridCol w:w="14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мещений и педагогического процесса к началу учебного год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к новому учебному году в соответствии с требованиями программы и учётом специализации групп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 №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 у дошкольников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состояние воспитательно-образовательной работы по развитию связной речи дет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 №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гровой деятельности детей разных возрастных групп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педагогического коллектива по усвоению инновационных направлений в содержании и практике руководства игровой деятельностью дет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к педсовету №3 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упредительный контрол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47"/>
        <w:gridCol w:w="1843"/>
        <w:gridCol w:w="19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, правил ПБ, «Инструкции по охране жизни и здоровья детей», правил ОТ на рабочем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формления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(утренняя зарядка, корригирующая гимнастика после дневного 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</w:rPr>
        <w:t xml:space="preserve">ОБЕСПЕЧЕНИЕ ЗДОРОВЬЯ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И ЗДОРОВОГО ОБРАЗ ЖИЗН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создание оптимальных условий для физического здоровья детей и их псих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>благополуч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овершенствовать систему физкультурно-оздоровительных мероприятий в режим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>д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оценить состояние гигиенического воспитания и обучения детей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2"/>
        <w:gridCol w:w="2346"/>
        <w:gridCol w:w="1985"/>
      </w:tblGrid>
      <w:tr>
        <w:trPr>
          <w:trHeight w:val="34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р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ветственные</w:t>
            </w:r>
          </w:p>
        </w:tc>
      </w:tr>
      <w:tr>
        <w:trPr>
          <w:trHeight w:val="1995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. Создание услов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подбор мебели согласно ростовым показателям (маркировка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пополнение развивающей среды (физкультурный зал)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проведение физкультурных занятий различной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традиционные игровые, сюжетные, оздоровительные, занятия по развитию творческого мышления в двигательной деятельности, с родителями);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обеспечение двигательного режима детей на прогулках, в группах атрибутами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собиям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тябрь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оя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 г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5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Организация рационального пит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обеспечивать детей вторым завтраком (соки, фрукты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введение овощей и фруктов в обед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выполнение суточных норм питания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соблюдение калорийно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в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Работа с кадр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создание системы физкультурной работы по всем возрастным группам (картотека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90" w:hRule="atLeast"/>
        </w:trPr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консультация с техперсоналом «Санитарно-эпидемиологические  требования к устройству, содержанию и организации режима работы ДОУ»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рсонала «Адаптация детей младшего возраст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596" w:hRule="atLeast"/>
        </w:trPr>
        <w:tc>
          <w:tcPr>
            <w:tcW w:w="5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. Лечебно-профилактическая и оздоровите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21212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- витаминотерапия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профилактика гриппа и ОРВИ (вакцинаци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оздоровление фитонцидами – чеснок,  лук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кварцевание групп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дыхательная гимнастика в игровой фор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бно-оздоровительная информация для родителей, педагогов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курсом 20 дней (сентябрь, март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курс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ладший воспитатель</w:t>
            </w:r>
          </w:p>
        </w:tc>
      </w:tr>
      <w:tr>
        <w:trPr>
          <w:trHeight w:val="985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аливающие меропри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плового режима (одежда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здоровь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ой массаж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Младший  воспитатель</w:t>
            </w:r>
          </w:p>
        </w:tc>
      </w:tr>
      <w:tr>
        <w:trPr>
          <w:trHeight w:val="1571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навыков здорового образа жиз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остояния здоровья и уровня физического развития, физической подготовленности де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урных праздников и развлечений: «День знаний», «День здоровья», ,  «Зимние забавы», «Спортивная поляна», «День Победы»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меся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физкультурно-оздоровительной  работы в ДОУ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3828"/>
        <w:gridCol w:w="6252"/>
      </w:tblGrid>
      <w:tr>
        <w:trPr>
          <w:trHeight w:val="50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ибкий режим (адаптационный период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нятия по подгруппам (младшие группы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ый режим пробуждения после дневного с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ни здоровья </w:t>
            </w:r>
          </w:p>
        </w:tc>
      </w:tr>
      <w:tr>
        <w:trPr>
          <w:trHeight w:val="14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а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ные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вигательная активность на прогулке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а на улиц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вижные игр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зкультминутки на занятиях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ные досуги, забавы, иг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гры, хороводы, игровые упражнения </w:t>
            </w:r>
          </w:p>
        </w:tc>
      </w:tr>
      <w:tr>
        <w:trPr>
          <w:trHeight w:val="100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а закали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повседневной жизн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тренний приём на свежем воздухе в тёплое время год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легчённая форма одежд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одьба босиком в спальне до и после сна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лнечные ванны (в летнее время)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ыхательная гимнастик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ширное умы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ровой массаж</w:t>
            </w:r>
          </w:p>
        </w:tc>
      </w:tr>
      <w:tr>
        <w:trPr>
          <w:trHeight w:val="81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второго завтрака (соки, фрукты)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ведение овощей и фруктов в обед и полдник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тьевой режим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агностика уровня физического развития, состояния здоровь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иагностика уровня физического развития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ниторинг состояния здоровья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свещение родителей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 КОНТРОЛ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ИТАРНО – ГИГИЕНИЧЕСКИЙ  РЕЖИМ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5"/>
        <w:gridCol w:w="1805"/>
        <w:gridCol w:w="278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контро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помеще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етей и взрослых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оборуд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и участ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 группах раннего возра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чной гигиены работниками д\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сотрудников, наличие мед. книж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помещений 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 ПИТАНИЯ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5"/>
        <w:gridCol w:w="2201"/>
        <w:gridCol w:w="232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недел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и соблюдение сроков реализации продуктов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ого нормати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сновных проду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готовой пищ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л. воспитатель 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ЛЬТУРА  ПИТАНИЯ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411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ед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мощника воспитателя в организации и проведении питания де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ДНЯ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06"/>
        <w:gridCol w:w="1805"/>
        <w:gridCol w:w="2322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контро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 контроль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детей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ных моментов в соответствии с требованиями программы, возраста, се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учебной нагрузки на де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тренней гимнас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особенности ее организации и содержания в группах раннего возра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педагогические условия организации с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 груп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– фактор укрепления и охраны здоровья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ВИГАТЕЛЬНЫЙ  РЕЖИМ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6"/>
        <w:gridCol w:w="2201"/>
        <w:gridCol w:w="232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 контроль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 группы: формы работы, время двигательной активности в течение меся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Style2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424" w:gutter="0" w:header="0" w:top="720" w:footer="351" w:bottom="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Gungsuh">
    <w:altName w:val="Malgun Gothic"/>
    <w:charset w:val="81"/>
    <w:family w:val="roman"/>
    <w:pitch w:val="default"/>
  </w:font>
  <w:font w:name="Book Antiqua">
    <w:charset w:val="cc"/>
    <w:family w:val="roman"/>
    <w:pitch w:val="default"/>
  </w:font>
  <w:font w:name="Impact">
    <w:charset w:val="cc"/>
    <w:family w:val="swiss"/>
    <w:pitch w:val="default"/>
  </w:font>
  <w:font w:name="Candara">
    <w:charset w:val="cc"/>
    <w:family w:val="swiss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OfficinaSansBoldC">
    <w:altName w:val="Segoe Print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6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9" w:hanging="45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szCs w:val="24"/>
      <w:lang w:val="ru-RU" w:eastAsia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eastAsia="ru-RU" w:bidi="ar-SA"/>
    </w:rPr>
  </w:style>
  <w:style w:type="character" w:styleId="Style12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3">
    <w:name w:val="Без интервала Знак"/>
    <w:qFormat/>
    <w:rPr/>
  </w:style>
  <w:style w:type="character" w:styleId="C0">
    <w:name w:val="c0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Style14">
    <w:name w:val="Основной текст + Полужирный"/>
    <w:qFormat/>
    <w:rPr>
      <w:b/>
      <w:bCs/>
      <w:szCs w:val="24"/>
      <w:lang w:val="ru-RU" w:eastAsia="ru-RU" w:bidi="ar-SA"/>
    </w:rPr>
  </w:style>
  <w:style w:type="character" w:styleId="Gungsuh">
    <w:name w:val="Основной текст + Gungsuh"/>
    <w:qFormat/>
    <w:rPr>
      <w:rFonts w:ascii="Gungsuh;Malgun Gothic" w:hAnsi="Gungsuh;Malgun Gothic" w:eastAsia="Gungsuh;Malgun Gothic" w:cs="Gungsuh;Malgun Gothic"/>
      <w:sz w:val="8"/>
      <w:szCs w:val="8"/>
      <w:lang w:val="ru-RU" w:eastAsia="ru-RU" w:bidi="ar-SA"/>
    </w:rPr>
  </w:style>
  <w:style w:type="character" w:styleId="Gungsuh1">
    <w:name w:val="Основной текст + Gungsuh1"/>
    <w:qFormat/>
    <w:rPr>
      <w:rFonts w:ascii="Gungsuh;Malgun Gothic" w:hAnsi="Gungsuh;Malgun Gothic" w:eastAsia="Gungsuh;Malgun Gothic" w:cs="Gungsuh;Malgun Gothic"/>
      <w:i/>
      <w:iCs/>
      <w:sz w:val="8"/>
      <w:szCs w:val="8"/>
      <w:lang w:val="ru-RU" w:eastAsia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eastAsia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eastAsia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eastAsia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eastAsia="en-US" w:bidi="ar-SA"/>
    </w:rPr>
  </w:style>
  <w:style w:type="character" w:styleId="22">
    <w:name w:val=" Знак Знак2"/>
    <w:qFormat/>
    <w:rPr>
      <w:sz w:val="24"/>
      <w:szCs w:val="24"/>
    </w:rPr>
  </w:style>
  <w:style w:type="character" w:styleId="C2">
    <w:name w:val="c2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5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0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25">
    <w:name w:val="Основной текст с отступом 2"/>
    <w:basedOn w:val="Normal"/>
    <w:qFormat/>
    <w:pPr>
      <w:ind w:left="72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  <w:spacing w:lineRule="auto" w:line="252" w:before="0" w:after="200"/>
      <w:ind w:firstLine="3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5">
    <w:name w:val="c5"/>
    <w:basedOn w:val="Normal"/>
    <w:qFormat/>
    <w:pPr>
      <w:spacing w:before="100" w:after="100"/>
    </w:pPr>
    <w:rPr/>
  </w:style>
  <w:style w:type="paragraph" w:styleId="Style26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;Segoe Print" w:hAnsi="OfficinaSansBoldC;Segoe Print" w:eastAsia="Calibri" w:cs="OfficinaSansBoldC;Segoe Print"/>
      <w:caps/>
      <w:color w:val="000000"/>
      <w:sz w:val="20"/>
      <w:szCs w:val="20"/>
      <w:lang w:eastAsia="en-US"/>
    </w:rPr>
  </w:style>
  <w:style w:type="paragraph" w:styleId="Style27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  <w:lang w:eastAsia="en-US"/>
    </w:rPr>
  </w:style>
  <w:style w:type="paragraph" w:styleId="Standard">
    <w:name w:val="Standard"/>
    <w:qFormat/>
    <w:pPr>
      <w:widowControl/>
      <w:bidi w:val="0"/>
      <w:spacing w:lineRule="auto" w:line="252" w:before="0" w:after="200"/>
      <w:ind w:firstLine="360"/>
    </w:pPr>
    <w:rPr>
      <w:rFonts w:ascii="Cambria" w:hAnsi="Cambria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Segoe Print"/>
      <w:kern w:val="2"/>
      <w:lang w:eastAsia="hi-I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  <w:ind w:firstLine="360"/>
    </w:pPr>
    <w:rPr>
      <w:rFonts w:ascii="Cambria" w:hAnsi="Cambria" w:eastAsia="Calibri" w:cs="Times New Roman"/>
      <w:color w:val="000000"/>
      <w:sz w:val="24"/>
      <w:szCs w:val="24"/>
      <w:lang w:val="ru-RU" w:eastAsia="en-US" w:bidi="ar-SA"/>
    </w:rPr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18"/>
      <w:szCs w:val="18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cs="Arial"/>
      <w:sz w:val="18"/>
      <w:szCs w:val="18"/>
    </w:rPr>
  </w:style>
  <w:style w:type="paragraph" w:styleId="Kn">
    <w:name w:val="k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9F601C"/>
        <w:right w:val="single" w:sz="6" w:space="0" w:color="9F601C"/>
      </w:pBdr>
      <w:shd w:fill="D98356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over">
    <w:name w:val="kn_over"/>
    <w:basedOn w:val="Normal"/>
    <w:qFormat/>
    <w:pPr>
      <w:pBdr>
        <w:top w:val="single" w:sz="6" w:space="0" w:color="D98356"/>
        <w:left w:val="single" w:sz="6" w:space="0" w:color="D98356"/>
        <w:bottom w:val="single" w:sz="6" w:space="0" w:color="D98356"/>
        <w:right w:val="single" w:sz="6" w:space="0" w:color="D98356"/>
      </w:pBdr>
      <w:shd w:fill="D98356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2">
    <w:name w:val="kn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DB6000"/>
        <w:right w:val="single" w:sz="6" w:space="0" w:color="DB6000"/>
      </w:pBdr>
      <w:shd w:fill="FFB1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2over">
    <w:name w:val="kn2_over"/>
    <w:basedOn w:val="Normal"/>
    <w:qFormat/>
    <w:pPr>
      <w:pBdr>
        <w:top w:val="single" w:sz="6" w:space="0" w:color="FFB100"/>
        <w:left w:val="single" w:sz="6" w:space="0" w:color="FFB100"/>
        <w:bottom w:val="single" w:sz="6" w:space="0" w:color="FFB100"/>
        <w:right w:val="single" w:sz="6" w:space="0" w:color="FFB100"/>
      </w:pBdr>
      <w:shd w:fill="FFB1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3">
    <w:name w:val="kn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C98306"/>
        <w:right w:val="single" w:sz="6" w:space="0" w:color="C98306"/>
      </w:pBdr>
      <w:shd w:fill="FFCF5C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3over">
    <w:name w:val="kn3_over"/>
    <w:basedOn w:val="Normal"/>
    <w:qFormat/>
    <w:pPr>
      <w:pBdr>
        <w:top w:val="single" w:sz="6" w:space="0" w:color="FFCF5C"/>
        <w:left w:val="single" w:sz="6" w:space="0" w:color="FFCF5C"/>
        <w:bottom w:val="single" w:sz="6" w:space="0" w:color="FFCF5C"/>
        <w:right w:val="single" w:sz="6" w:space="0" w:color="FFCF5C"/>
      </w:pBdr>
      <w:shd w:fill="FFCF5C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4">
    <w:name w:val="kn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D59F00"/>
        <w:right w:val="single" w:sz="6" w:space="0" w:color="D59F00"/>
      </w:pBdr>
      <w:shd w:fill="F5FC85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4over">
    <w:name w:val="kn4_over"/>
    <w:basedOn w:val="Normal"/>
    <w:qFormat/>
    <w:pPr>
      <w:pBdr>
        <w:top w:val="single" w:sz="6" w:space="0" w:color="F5FC85"/>
        <w:left w:val="single" w:sz="6" w:space="0" w:color="F5FC85"/>
        <w:bottom w:val="single" w:sz="6" w:space="0" w:color="F5FC85"/>
        <w:right w:val="single" w:sz="6" w:space="0" w:color="F5FC85"/>
      </w:pBdr>
      <w:shd w:fill="F5FC85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5">
    <w:name w:val="kn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4E9640"/>
        <w:right w:val="single" w:sz="6" w:space="0" w:color="4E9640"/>
      </w:pBdr>
      <w:shd w:fill="AAFFAE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5over">
    <w:name w:val="kn5_over"/>
    <w:basedOn w:val="Normal"/>
    <w:qFormat/>
    <w:pPr>
      <w:pBdr>
        <w:top w:val="single" w:sz="6" w:space="0" w:color="AAFFAE"/>
        <w:left w:val="single" w:sz="6" w:space="0" w:color="AAFFAE"/>
        <w:bottom w:val="single" w:sz="6" w:space="0" w:color="AAFFAE"/>
        <w:right w:val="single" w:sz="6" w:space="0" w:color="AAFFAE"/>
      </w:pBdr>
      <w:shd w:fill="AAFFAE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6">
    <w:name w:val="kn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B8F3D"/>
        <w:right w:val="single" w:sz="6" w:space="0" w:color="1B8F3D"/>
      </w:pBdr>
      <w:shd w:fill="5FFF74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6over">
    <w:name w:val="kn6_over"/>
    <w:basedOn w:val="Normal"/>
    <w:qFormat/>
    <w:pPr>
      <w:pBdr>
        <w:top w:val="single" w:sz="6" w:space="0" w:color="5FFF74"/>
        <w:left w:val="single" w:sz="6" w:space="0" w:color="5FFF74"/>
        <w:bottom w:val="single" w:sz="6" w:space="0" w:color="5FFF74"/>
        <w:right w:val="single" w:sz="6" w:space="0" w:color="5FFF74"/>
      </w:pBdr>
      <w:shd w:fill="5FFF74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7">
    <w:name w:val="kn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47A11"/>
        <w:right w:val="single" w:sz="6" w:space="0" w:color="147A11"/>
      </w:pBdr>
      <w:shd w:fill="00CC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7over">
    <w:name w:val="kn7_over"/>
    <w:basedOn w:val="Normal"/>
    <w:qFormat/>
    <w:pPr>
      <w:pBdr>
        <w:top w:val="single" w:sz="6" w:space="0" w:color="00CC00"/>
        <w:left w:val="single" w:sz="6" w:space="0" w:color="00CC00"/>
        <w:bottom w:val="single" w:sz="6" w:space="0" w:color="00CC00"/>
        <w:right w:val="single" w:sz="6" w:space="0" w:color="00CC00"/>
      </w:pBdr>
      <w:shd w:fill="00CC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8">
    <w:name w:val="kn8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696B4"/>
        <w:right w:val="single" w:sz="6" w:space="0" w:color="0696B4"/>
      </w:pBdr>
      <w:shd w:fill="33CC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8over">
    <w:name w:val="kn8_over"/>
    <w:basedOn w:val="Normal"/>
    <w:qFormat/>
    <w:pPr>
      <w:pBdr>
        <w:top w:val="single" w:sz="6" w:space="0" w:color="33CCFF"/>
        <w:left w:val="single" w:sz="6" w:space="0" w:color="33CCFF"/>
        <w:bottom w:val="single" w:sz="6" w:space="0" w:color="33CCFF"/>
        <w:right w:val="single" w:sz="6" w:space="0" w:color="33CCFF"/>
      </w:pBdr>
      <w:shd w:fill="33CC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9">
    <w:name w:val="kn9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4792"/>
        <w:right w:val="single" w:sz="6" w:space="0" w:color="004792"/>
      </w:pBdr>
      <w:shd w:fill="3399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9over">
    <w:name w:val="kn9_over"/>
    <w:basedOn w:val="Normal"/>
    <w:qFormat/>
    <w:pPr>
      <w:pBdr>
        <w:top w:val="single" w:sz="6" w:space="0" w:color="3399FF"/>
        <w:left w:val="single" w:sz="6" w:space="0" w:color="3399FF"/>
        <w:bottom w:val="single" w:sz="6" w:space="0" w:color="3399FF"/>
        <w:right w:val="single" w:sz="6" w:space="0" w:color="3399FF"/>
      </w:pBdr>
      <w:shd w:fill="3399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0">
    <w:name w:val="kn10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4E0077"/>
        <w:right w:val="single" w:sz="6" w:space="0" w:color="4E0077"/>
      </w:pBdr>
      <w:shd w:fill="9966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0over">
    <w:name w:val="kn10_over"/>
    <w:basedOn w:val="Normal"/>
    <w:qFormat/>
    <w:pPr>
      <w:pBdr>
        <w:top w:val="single" w:sz="6" w:space="0" w:color="9966FF"/>
        <w:left w:val="single" w:sz="6" w:space="0" w:color="9966FF"/>
        <w:bottom w:val="single" w:sz="6" w:space="0" w:color="9966FF"/>
        <w:right w:val="single" w:sz="6" w:space="0" w:color="9966FF"/>
      </w:pBdr>
      <w:shd w:fill="9966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1">
    <w:name w:val="kn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4E0070"/>
        <w:right w:val="single" w:sz="6" w:space="0" w:color="4E0070"/>
      </w:pBdr>
      <w:shd w:fill="AE33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1over">
    <w:name w:val="kn11_over"/>
    <w:basedOn w:val="Normal"/>
    <w:qFormat/>
    <w:pPr>
      <w:pBdr>
        <w:top w:val="single" w:sz="6" w:space="0" w:color="AE33FF"/>
        <w:left w:val="single" w:sz="6" w:space="0" w:color="AE33FF"/>
        <w:bottom w:val="single" w:sz="6" w:space="0" w:color="AE33FF"/>
        <w:right w:val="single" w:sz="6" w:space="0" w:color="AE33FF"/>
      </w:pBdr>
      <w:shd w:fill="AE33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Dr">
    <w:name w:val="dr"/>
    <w:basedOn w:val="Normal"/>
    <w:qFormat/>
    <w:pPr>
      <w:spacing w:lineRule="atLeast" w:line="270" w:before="75" w:after="75"/>
      <w:ind w:firstLine="180"/>
    </w:pPr>
    <w:rPr>
      <w:rFonts w:ascii="Verdana" w:hAnsi="Verdana" w:cs="Verdana"/>
      <w:color w:val="22639D"/>
      <w:sz w:val="24"/>
      <w:szCs w:val="24"/>
    </w:rPr>
  </w:style>
  <w:style w:type="paragraph" w:styleId="Dgs">
    <w:name w:val="dgs"/>
    <w:basedOn w:val="Normal"/>
    <w:qFormat/>
    <w:pPr>
      <w:pBdr>
        <w:right w:val="single" w:sz="6" w:space="0" w:color="000000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ighlight">
    <w:name w:val="highlight"/>
    <w:basedOn w:val="Normal"/>
    <w:qFormat/>
    <w:pPr>
      <w:pBdr>
        <w:top w:val="single" w:sz="6" w:space="15" w:color="FFB100"/>
        <w:left w:val="single" w:sz="6" w:space="8" w:color="FFB100"/>
        <w:bottom w:val="single" w:sz="6" w:space="11" w:color="FFB100"/>
        <w:right w:val="single" w:sz="6" w:space="8" w:color="FFB100"/>
      </w:pBdr>
      <w:shd w:fill="E6E6D9" w:val="clear"/>
      <w:spacing w:lineRule="auto" w:line="360" w:before="75" w:after="75"/>
      <w:ind w:firstLine="180"/>
    </w:pPr>
    <w:rPr>
      <w:rFonts w:ascii="Verdana" w:hAnsi="Verdana" w:cs="Verdana"/>
      <w:sz w:val="18"/>
      <w:szCs w:val="18"/>
    </w:rPr>
  </w:style>
  <w:style w:type="paragraph" w:styleId="Tophighlight">
    <w:name w:val="top_highlight"/>
    <w:basedOn w:val="Normal"/>
    <w:qFormat/>
    <w:pPr>
      <w:pBdr>
        <w:top w:val="single" w:sz="6" w:space="0" w:color="FFB100"/>
        <w:left w:val="single" w:sz="6" w:space="0" w:color="FFB100"/>
        <w:bottom w:val="single" w:sz="6" w:space="0" w:color="FFB100"/>
        <w:right w:val="single" w:sz="6" w:space="0" w:color="FFB100"/>
      </w:pBdr>
      <w:shd w:fill="E6E6D9" w:val="clear"/>
      <w:spacing w:lineRule="auto" w:line="360" w:before="75" w:after="75"/>
      <w:ind w:firstLine="180"/>
    </w:pPr>
    <w:rPr>
      <w:rFonts w:ascii="Verdana" w:hAnsi="Verdana" w:cs="Verdana"/>
      <w:sz w:val="18"/>
      <w:szCs w:val="18"/>
    </w:rPr>
  </w:style>
  <w:style w:type="paragraph" w:styleId="Navig">
    <w:name w:val="navi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08270"/>
        <w:right w:val="single" w:sz="6" w:space="0" w:color="708270"/>
      </w:pBdr>
      <w:shd w:fill="C7D9C7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Navigover">
    <w:name w:val="navig_over"/>
    <w:basedOn w:val="Normal"/>
    <w:qFormat/>
    <w:pPr>
      <w:pBdr>
        <w:top w:val="single" w:sz="6" w:space="0" w:color="C7D9C7"/>
        <w:left w:val="single" w:sz="6" w:space="0" w:color="C7D9C7"/>
        <w:bottom w:val="single" w:sz="6" w:space="0" w:color="C7D9C7"/>
        <w:right w:val="single" w:sz="6" w:space="0" w:color="C7D9C7"/>
      </w:pBdr>
      <w:shd w:fill="C7D9C7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lok">
    <w:name w:val="blok"/>
    <w:basedOn w:val="Normal"/>
    <w:qFormat/>
    <w:pPr>
      <w:pBdr>
        <w:top w:val="single" w:sz="6" w:space="0" w:color="529961"/>
        <w:left w:val="single" w:sz="6" w:space="0" w:color="529961"/>
        <w:bottom w:val="single" w:sz="6" w:space="0" w:color="529961"/>
        <w:right w:val="single" w:sz="6" w:space="0" w:color="529961"/>
      </w:pBdr>
      <w:shd w:fill="D1DDD1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lokin">
    <w:name w:val="blokin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hd w:fill="E6E6D9" w:val="clear"/>
      <w:spacing w:lineRule="auto" w:line="360" w:before="75" w:after="75"/>
      <w:ind w:firstLine="180"/>
    </w:pPr>
    <w:rPr>
      <w:rFonts w:ascii="Times New Roman" w:hAnsi="Times New Roman" w:cs="Times New Roman"/>
      <w:sz w:val="14"/>
      <w:szCs w:val="14"/>
    </w:rPr>
  </w:style>
  <w:style w:type="paragraph" w:styleId="Bottom">
    <w:name w:val="bottom"/>
    <w:basedOn w:val="Normal"/>
    <w:qFormat/>
    <w:pPr>
      <w:pBdr>
        <w:bottom w:val="dashed" w:sz="6" w:space="0" w:color="5A5A5A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pBdr>
        <w:top w:val="dashed" w:sz="6" w:space="0" w:color="5A5A5A"/>
        <w:bottom w:val="dashed" w:sz="6" w:space="0" w:color="5A5A5A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pBdr>
        <w:top w:val="dashed" w:sz="6" w:space="0" w:color="5A5A5A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pBdr>
        <w:top w:val="single" w:sz="6" w:space="0" w:color="529961"/>
        <w:left w:val="single" w:sz="6" w:space="2" w:color="529961"/>
        <w:bottom w:val="single" w:sz="6" w:space="0" w:color="529961"/>
        <w:right w:val="single" w:sz="6" w:space="2" w:color="529961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2F7AB1"/>
      <w:sz w:val="16"/>
      <w:szCs w:val="16"/>
    </w:rPr>
  </w:style>
  <w:style w:type="paragraph" w:styleId="Up">
    <w:name w:val="up"/>
    <w:basedOn w:val="Normal"/>
    <w:qFormat/>
    <w:pPr>
      <w:spacing w:lineRule="auto" w:line="360" w:before="30" w:after="30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Search">
    <w:name w:val="search"/>
    <w:basedOn w:val="Normal"/>
    <w:qFormat/>
    <w:pPr>
      <w:spacing w:lineRule="auto" w:line="360" w:before="45" w:after="45"/>
      <w:ind w:left="30" w:right="30" w:firstLine="180"/>
    </w:pPr>
    <w:rPr>
      <w:rFonts w:ascii="Verdana" w:hAnsi="Verdana" w:cs="Verdana"/>
      <w:color w:val="464646"/>
      <w:sz w:val="16"/>
      <w:szCs w:val="16"/>
    </w:rPr>
  </w:style>
  <w:style w:type="paragraph" w:styleId="Txt">
    <w:name w:val="txt"/>
    <w:basedOn w:val="Normal"/>
    <w:qFormat/>
    <w:pPr>
      <w:pBdr>
        <w:top w:val="single" w:sz="6" w:space="0" w:color="669966"/>
        <w:left w:val="single" w:sz="6" w:space="0" w:color="669966"/>
        <w:bottom w:val="single" w:sz="6" w:space="0" w:color="669966"/>
        <w:right w:val="single" w:sz="6" w:space="0" w:color="669966"/>
      </w:pBdr>
      <w:spacing w:lineRule="auto" w:line="360" w:before="75" w:after="75"/>
      <w:ind w:firstLine="180"/>
    </w:pPr>
    <w:rPr>
      <w:rFonts w:ascii="Verdana" w:hAnsi="Verdana" w:cs="Verdana"/>
      <w:sz w:val="18"/>
      <w:szCs w:val="18"/>
    </w:rPr>
  </w:style>
  <w:style w:type="paragraph" w:styleId="Ok">
    <w:name w:val="ok"/>
    <w:basedOn w:val="Normal"/>
    <w:qFormat/>
    <w:pPr>
      <w:pBdr>
        <w:top w:val="single" w:sz="6" w:space="0" w:color="669966"/>
        <w:left w:val="single" w:sz="6" w:space="0" w:color="669966"/>
        <w:bottom w:val="single" w:sz="6" w:space="0" w:color="669966"/>
        <w:right w:val="single" w:sz="6" w:space="0" w:color="669966"/>
      </w:pBdr>
      <w:shd w:fill="008000" w:val="clear"/>
      <w:spacing w:lineRule="auto" w:line="360" w:before="75" w:after="75"/>
      <w:ind w:firstLine="180"/>
    </w:pPr>
    <w:rPr>
      <w:rFonts w:ascii="Verdana" w:hAnsi="Verdana" w:cs="Verdana"/>
      <w:b/>
      <w:bCs/>
      <w:color w:val="E6E6D9"/>
      <w:sz w:val="18"/>
      <w:szCs w:val="18"/>
    </w:rPr>
  </w:style>
  <w:style w:type="paragraph" w:styleId="Prm">
    <w:name w:val="prm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  <w:u w:val="single"/>
    </w:rPr>
  </w:style>
  <w:style w:type="paragraph" w:styleId="Prmover">
    <w:name w:val="prm_over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1r">
    <w:name w:val="menu1r"/>
    <w:basedOn w:val="Normal"/>
    <w:qFormat/>
    <w:pP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1rt">
    <w:name w:val="menu1rt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D0B46D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1rb">
    <w:name w:val="menu1rb"/>
    <w:basedOn w:val="Normal"/>
    <w:qFormat/>
    <w:pPr>
      <w:pBdr>
        <w:top w:val="single" w:sz="6" w:space="0" w:color="FFFFFF"/>
        <w:left w:val="single" w:sz="6" w:space="0" w:color="996600"/>
        <w:bottom w:val="single" w:sz="6" w:space="0" w:color="996600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">
    <w:name w:val="menu2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r">
    <w:name w:val="menu2r"/>
    <w:basedOn w:val="Normal"/>
    <w:qFormat/>
    <w:pP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rt">
    <w:name w:val="menu2rt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6D99C2"/>
        <w:right w:val="single" w:sz="6" w:space="0" w:color="336699"/>
      </w:pBd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rb">
    <w:name w:val="menu2rb"/>
    <w:basedOn w:val="Normal"/>
    <w:qFormat/>
    <w:pPr>
      <w:pBdr>
        <w:top w:val="single" w:sz="6" w:space="0" w:color="FFFFFF"/>
        <w:left w:val="single" w:sz="6" w:space="0" w:color="336699"/>
        <w:bottom w:val="single" w:sz="6" w:space="0" w:color="336699"/>
        <w:right w:val="single" w:sz="6" w:space="0" w:color="336699"/>
      </w:pBd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r">
    <w:name w:val="menur"/>
    <w:basedOn w:val="Normal"/>
    <w:qFormat/>
    <w:pPr>
      <w:pBdr>
        <w:left w:val="single" w:sz="6" w:space="3" w:color="996600"/>
        <w:right w:val="single" w:sz="6" w:space="3" w:color="336699"/>
      </w:pBdr>
      <w:spacing w:lineRule="auto" w:line="360" w:before="75" w:after="75"/>
      <w:ind w:firstLine="180"/>
    </w:pPr>
    <w:rPr>
      <w:rFonts w:ascii="Times New Roman" w:hAnsi="Times New Roman" w:cs="Times New Roman"/>
      <w:sz w:val="18"/>
      <w:szCs w:val="18"/>
    </w:rPr>
  </w:style>
  <w:style w:type="paragraph" w:styleId="Menurl">
    <w:name w:val="menurl"/>
    <w:basedOn w:val="Normal"/>
    <w:qFormat/>
    <w:pPr>
      <w:pBdr>
        <w:left w:val="single" w:sz="6" w:space="0" w:color="996600"/>
      </w:pBdr>
      <w:spacing w:lineRule="auto" w:line="360" w:before="75" w:after="75"/>
      <w:ind w:firstLine="180"/>
    </w:pPr>
    <w:rPr>
      <w:rFonts w:ascii="Times New Roman" w:hAnsi="Times New Roman" w:cs="Times New Roman"/>
      <w:sz w:val="18"/>
      <w:szCs w:val="18"/>
    </w:rPr>
  </w:style>
  <w:style w:type="paragraph" w:styleId="Menurr">
    <w:name w:val="menurr"/>
    <w:basedOn w:val="Normal"/>
    <w:qFormat/>
    <w:pPr>
      <w:pBdr>
        <w:right w:val="single" w:sz="6" w:space="0" w:color="336699"/>
      </w:pBdr>
      <w:spacing w:lineRule="auto" w:line="360" w:before="75" w:after="75"/>
      <w:ind w:firstLine="180"/>
    </w:pPr>
    <w:rPr>
      <w:rFonts w:ascii="Times New Roman" w:hAnsi="Times New Roman" w:cs="Times New Roman"/>
      <w:sz w:val="18"/>
      <w:szCs w:val="18"/>
    </w:rPr>
  </w:style>
  <w:style w:type="paragraph" w:styleId="Menu3">
    <w:name w:val="menu3"/>
    <w:basedOn w:val="Normal"/>
    <w:qFormat/>
    <w:pPr>
      <w:pBdr>
        <w:top w:val="single" w:sz="6" w:space="0" w:color="254085"/>
      </w:pBdr>
      <w:spacing w:lineRule="atLeast" w:line="180" w:before="75" w:after="75"/>
      <w:ind w:firstLine="180"/>
    </w:pPr>
    <w:rPr>
      <w:rFonts w:ascii="Times New Roman" w:hAnsi="Times New Roman" w:cs="Times New Roman"/>
      <w:color w:val="22639D"/>
      <w:sz w:val="16"/>
      <w:szCs w:val="16"/>
    </w:rPr>
  </w:style>
  <w:style w:type="paragraph" w:styleId="Rekgoriz1">
    <w:name w:val="rekgoriz1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Rekgoriz2">
    <w:name w:val="rekgoriz2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Rek">
    <w:name w:val="rek"/>
    <w:basedOn w:val="Normal"/>
    <w:qFormat/>
    <w:pPr>
      <w:pBdr>
        <w:top w:val="dashed" w:sz="6" w:space="2" w:color="5A5A5A"/>
        <w:bottom w:val="dashed" w:sz="6" w:space="2" w:color="5A5A5A"/>
      </w:pBd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Inform">
    <w:name w:val="inform"/>
    <w:basedOn w:val="Normal"/>
    <w:qFormat/>
    <w:pPr>
      <w:pBdr>
        <w:top w:val="dashed" w:sz="6" w:space="2" w:color="336699"/>
        <w:left w:val="single" w:sz="18" w:space="8" w:color="336699"/>
        <w:bottom w:val="dashed" w:sz="6" w:space="2" w:color="336699"/>
        <w:right w:val="single" w:sz="18" w:space="8" w:color="336699"/>
      </w:pBdr>
      <w:shd w:fill="E1E1D9" w:val="clear"/>
      <w:spacing w:lineRule="auto" w:line="360" w:before="30" w:after="60"/>
      <w:ind w:left="225" w:right="225"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Small">
    <w:name w:val="small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Part">
    <w:name w:val="part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b/>
      <w:bCs/>
      <w:color w:val="BD4B00"/>
      <w:sz w:val="16"/>
      <w:szCs w:val="16"/>
    </w:rPr>
  </w:style>
  <w:style w:type="paragraph" w:styleId="Partover">
    <w:name w:val="part_over"/>
    <w:basedOn w:val="Normal"/>
    <w:qFormat/>
    <w:pPr>
      <w:shd w:fill="D5D5C8" w:val="clear"/>
      <w:spacing w:lineRule="auto" w:line="360" w:before="75" w:after="75"/>
      <w:ind w:firstLine="180"/>
    </w:pPr>
    <w:rPr>
      <w:rFonts w:ascii="Times New Roman" w:hAnsi="Times New Roman" w:cs="Times New Roman"/>
      <w:b/>
      <w:bCs/>
      <w:color w:val="FFA733"/>
      <w:sz w:val="16"/>
      <w:szCs w:val="16"/>
    </w:rPr>
  </w:style>
  <w:style w:type="paragraph" w:styleId="Parts">
    <w:name w:val="parts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148114"/>
      <w:sz w:val="16"/>
      <w:szCs w:val="16"/>
    </w:rPr>
  </w:style>
  <w:style w:type="paragraph" w:styleId="Partsover">
    <w:name w:val="parts_over"/>
    <w:basedOn w:val="Normal"/>
    <w:qFormat/>
    <w:pPr>
      <w:shd w:fill="D5D5C8" w:val="clear"/>
      <w:spacing w:lineRule="auto" w:line="360" w:before="75" w:after="75"/>
      <w:ind w:firstLine="180"/>
    </w:pPr>
    <w:rPr>
      <w:rFonts w:ascii="Times New Roman" w:hAnsi="Times New Roman" w:cs="Times New Roman"/>
      <w:color w:val="FFA733"/>
      <w:sz w:val="16"/>
      <w:szCs w:val="16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Эльвира Сянгатовна</dc:creator>
  <dc:description/>
  <dc:language>en-US</dc:language>
  <cp:lastModifiedBy>админ</cp:lastModifiedBy>
  <cp:lastPrinted>2022-06-14T15:55:00Z</cp:lastPrinted>
  <dcterms:modified xsi:type="dcterms:W3CDTF">2025-09-30T14:58:14Z</dcterms:modified>
  <cp:revision>2</cp:revision>
  <dc:subject/>
  <dc:title>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E7B0FD9A244A197F59B9520FCA48D_13</vt:lpwstr>
  </property>
  <property fmtid="{D5CDD505-2E9C-101B-9397-08002B2CF9AE}" pid="3" name="KSOProductBuildVer">
    <vt:lpwstr>1049-12.2.0.22556</vt:lpwstr>
  </property>
</Properties>
</file>